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37/1505/2025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483-73</w:t>
        <w:tab/>
        <w:tab/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18 марта 2025 г.                                                                    г.п. Лянтор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зоева Турала Вахид оглы,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совершение правонарушений, предусмотренных главой 12 Кодекса Российской Федерации об административных правонарушениях, привлекаемого к административной ответственности по ч. 2 ст. 12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 по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ясны, ходатайств не заявлен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зоев Т.В.о. 14.03.2025 г. в 17:00 ч. у стр. 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ого района, ХМАО-Югры, управлял транспортным средством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чем нарушил п. 2.1.1 Правил дорожного движения. Срок лишения 3 месяца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зоев Т.В.о. в судебном заседании вину признал, с правонарушением согласен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ирзоев Т.В.о. в совершении правонарушения, предусмотренного ч. 2 ст. 12.7 Кодекса Российской Федерации об административных правонарушениях подтверждается: протоколом об административном правонарушении 86 ХМ </w:t>
      </w:r>
      <w:r>
        <w:rPr>
          <w:rStyle w:val="CatUserDefinedgrp28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3.2025 г.,  протоколом 86 ПК № </w:t>
      </w:r>
      <w:r>
        <w:rPr>
          <w:rStyle w:val="CatUserDefinedgrp40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4.03.2025 г. об отстранении от управления транспортным средством, объяснениями Мирзоева Т.В.о., рапортом ИДПС ОР ДПС ГАИ ОМВД России по Сургутскому району, видеозаписью процессуальных действий, копией постановления о назначении административного наказания от 11.02.2025 г. вынесенного мировым судьей судебного участка № 4 Сургутского судебного района Ханты-Мансийского автономного округа-Югры, согласно которому Мирзоев Т.В.о. лишен права управления транспортными средствами на срок 3 месяца, копией справки инспектора ОИАЗ ОГИБДД ОМВД России по Сургутскому району, согласно которой Мирзоев Т.В.о. является лицом, лишенным права управления транспортными сред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выслушав лицо, судья находит вину правонарушителя в совершении правонарушения, предусмотренног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 – установленной и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Мирзоева Т.В.о. по ч. 2 ст. 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, 3.9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зоева Турала Вахид оглы,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подвергнуть наказанию в виде административного штрафа в размере 30 000 /тридца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рзоеву Т.В.о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: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04807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</w:t>
      </w:r>
      <w:r>
        <w:rPr>
          <w:rFonts w:eastAsia="Times New Roman" w:cs="Times New Roman"/>
          <w:sz w:val="28"/>
          <w:szCs w:val="28"/>
          <w:lang w:val="en-US" w:bidi="en-US"/>
        </w:rPr>
        <w:t>0337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28rplc27">
    <w:name w:val="cat-UserDefined grp-28 rplc-27"/>
    <w:basedOn w:val="DefaultParagraphFont"/>
    <w:qFormat/>
    <w:rPr/>
  </w:style>
  <w:style w:type="character" w:styleId="CatUserDefinedgrp40rplc30">
    <w:name w:val="cat-UserDefined grp-4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